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 1 июля 2015 года   года в образовательных организациях, реализующих образовательную программу дошкольного образования, будет осуществляться прием документов на переоформление права на получение (далее -переоформление) компенсационных выплат гражданам, имеющим детей, посещающих муниципальные дошкольные образовательные учреждения (далее - дополнительная компенсац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 соответствии с графиком, утвержденным Исполнительным комитетом переоформ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ашем детском саду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Муниципальное дошкольное образовательное учреждение № 14 "Звездочка"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будет производиться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0 июля   2015 года с 16 до 18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9 августа 2015 года с 16 до 18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1 сентября 2015 года с 16 до 18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и обращении необходимо представ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оговор об устройстве ребенка в соответствующую образовательную организ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окумент, удостоверяющий лич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окументы о доходах всех членов семьи за три месяца, предшествующих обращ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случа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тсутствия возможности подать заявление в указанную дату за переоформл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полнительная компенсация переоформляется, если величина дохода на одного члена 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емье заявителя не превышает 20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RAY</dc:creator>
  <dc:description/>
  <cp:keywords/>
  <dc:language>en-US</dc:language>
  <cp:lastModifiedBy>RAY</cp:lastModifiedBy>
  <dcterms:modified xsi:type="dcterms:W3CDTF">2015-06-26T08:20:00Z</dcterms:modified>
  <cp:revision>3</cp:revision>
  <dc:subject/>
  <dc:title/>
</cp:coreProperties>
</file>